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втобусные туры в Даге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остевой дом  "Апельсин" - Дербен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Республика Дагестан, Дербентский район, село Саб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ГД «Апельсин» расположен у въезда в город Дерб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закрытая и охраняем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3-х этажный корпус, предлагает гостям более 30 номеров различных категорий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днокомнатный номер. В номере: 2 раздельные кровати, телевизор, холодильник, душ, ф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андарт с 2 односпальными кроватями c Балконом - номер без предоставления дополнительного спального мест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ксимальное размещение: 2 взрослых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завтрак «шведский стол» включен в стоимость. Имеется общая кухня для самостоятельного приготовления пи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Wi-Fi, принадлежности для барбекю, бар и ресторан, общая кухня, посуда. На каждом этаже кулеры, гладильная доска и утюг, трансфер на пля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п. плату</w:t>
            </w:r>
            <w:r>
              <w:rPr>
                <w:sz w:val="22"/>
                <w:szCs w:val="22"/>
              </w:rPr>
              <w:t xml:space="preserve">: заказ экскурсий, праче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 xml:space="preserve"> общественн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ет трансфер на пляж в высокий сезон (август включите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08:00, обратно в 11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15:30, обратно в 19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иси обратиться к администратору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977"/>
        <w:gridCol w:w="191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х 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мест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но местный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5 – 14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5 – 21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25 – 28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5 – 04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2025 – 1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5 – 18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5 – 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5 – 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Дербент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8 дней/7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завтрак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00 Выезд из Тутаева, остановка в сторону Ярославля напротив Галактики. доп плата 500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00 Выезд из Рыбинска от автовокзала доп.плата 500 рублей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из  Ростова  Великого от стоянки у КFC улица Достоевского, 13 Доп 5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Переславль-Залесский автовокзал доп. плата 1000 руб/чел, трансфер до Ярославля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2-00 Выезд из Ярославля от ТРЦ "Ярославский Вернисаж" (ул. Дорожная, 6а)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02-40 выезд из Гаврилов Яма Ул.Советская 36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20 выезд из Семибратово доп. плата 500 рублей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20 Выезд из Костромы от т/к "РиО"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5 Выезд из Волгореченска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Приволжска от поворота на Иваново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20 Выезд от Фурманова ( от трассы, поворот на Фурманов)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Кинешмы, от ж/д 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Вичуги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Родников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Палех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Юж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Тейкова от т/к "Треть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Иванова от пл. Революци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20 Выезд из Шу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Коврова от м/н "Ассорти" ул Комсомольская, 157. Трансфер до г. Владимир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20 Выезд из Суздаля от кафе "Лагуна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00 Выезд из Владимира от т/к "Глобус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40 Выезд из Гусь Хрусталь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20 Выезд из Гусь Желез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50 выезд из Касимов автостанция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от гостиницы после 15-00 – точное время выезда уточняется у сопровождающего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7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4-08T12:16:00Z</dcterms:modified>
  <cp:revision>12</cp:revision>
  <dc:subject/>
  <dc:title/>
</cp:coreProperties>
</file>